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</w:t>
        <w:tab/>
        <w:tab/>
        <w:tab/>
        <w:tab/>
        <w:t xml:space="preserve">      "__" ___________ 20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дата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образовательное учреждение среднего профессионального образования Калужской области «Кондровский индустриально-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лное наименование организации, осуществляющей образовательную деятельность по дополнительным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й  образовательную  деятельность на основании лиценз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"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_"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_______________ 20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_ г. 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0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и номер лиценз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ерством образования и науки Калужской области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лицензирующего орг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м в дальнейшем "Исполнитель", в лице 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а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Юрковой Светланы Алексеевны__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Исполн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______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квизиты документа, удостоверяющего полномочия 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 законного представителя  несовершеннолетнего лица, зачисляемого на обучение*(1)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 отчество (при наличии) лица, зачисляемого на обучение*(2)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 организации с указанием должности, фамилии, имени, отчества (при   наличии) лица, действующего от имени организации, документов   подтверждающих полномочия указанного лица*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 в   дальнейшем    "Заказчик",    действующий  в  интерес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 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  лица, зачисляемого на обу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Обучающийся"*(4)/ и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местно   именуемые   Стороны,   заключили   настоящий Договор 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 по  реализаци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дополнительной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  Обучающийся / Заказчик  обязуется  оплатить  образовательную  услугу ____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умма прописью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форма обучения, вид, уровень и (или) направленность образовательной  программы (часть образовательной  программы определенного уровня, вида и (или) направ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учебными планами  дополнительных образовательных  програм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Срок освоения образовательной программы на  момент  подписания 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количество дней, месяцев,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обучения  по  индивидуальному  учебному  плану,  в   том числе ускоренному обучению, составляет 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количество дней, месяцев,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 После  освоения  Обучающимся  образовательной программы и успешного    прохождения  итоговой  аттестации ему вы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 документ об обуч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1. 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 Российской  Федерации,  учредительными   документами, локальными нормативными актами Исполнителя условия  приема,  в  каче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категория обучающегос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дополнительных образовательных програм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______________________________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инфляции, предусмотренного основными  характеристиками федерального бюджета  на  очередной  финансовый год и  плановый пери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:  30% от стоимости услуги единовременно при зачислении на обучение, и ежемесячно до 1 числа следующего месяца пропорционально оставшейся сумме, за наличный расчет/ в безналичном порядке на счет, указанный в разделе IX настоящего Договора. *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требов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казчик вправе отказаться от исполнения Договора и потребовать полного возмещения убытков, если в 7-дневный срок недостатки образовательной услуги не устранены Исполнител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>Заказчик</w:t>
        <w:tab/>
        <w:tab/>
        <w:tab/>
        <w:t>Обучающий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_____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лное наименование образовательной </w:t>
        <w:tab/>
        <w:tab/>
        <w:t xml:space="preserve">фамилия, имя, отчество/ наименование </w:t>
        <w:tab/>
        <w:tab/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рганизации</w:t>
        <w:tab/>
        <w:tab/>
        <w:tab/>
        <w:tab/>
        <w:tab/>
        <w:t xml:space="preserve">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    _______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рождения </w:t>
        <w:tab/>
        <w:tab/>
        <w:tab/>
        <w:t>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_________________________     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 нахождения</w:t>
        <w:tab/>
        <w:tab/>
        <w:tab/>
        <w:t xml:space="preserve">место нахождения/адрес места жительства </w:t>
        <w:tab/>
        <w:t>адре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    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аспорт: серия, номер, </w:t>
        <w:tab/>
        <w:tab/>
        <w:t>паспорт: серия, номер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огда и кем выдан   </w:t>
        <w:tab/>
        <w:tab/>
        <w:tab/>
        <w:t xml:space="preserve"> когда и кем вы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>_________________________    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нковские реквизиты</w:t>
        <w:tab/>
        <w:tab/>
        <w:t xml:space="preserve">    банковские реквизиты (при наличии), </w:t>
        <w:tab/>
        <w:tab/>
        <w:t xml:space="preserve">банковские реквизиты (при </w:t>
      </w:r>
    </w:p>
    <w:p>
      <w:pPr>
        <w:pStyle w:val="Normal"/>
        <w:spacing w:lineRule="auto" w:line="240" w:before="0" w:after="0"/>
        <w:ind w:left="4248" w:firstLine="28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  <w:tab/>
        <w:tab/>
        <w:tab/>
        <w:t xml:space="preserve"> наличии), телеф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>_________________________   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ab/>
        <w:tab/>
        <w:tab/>
        <w:tab/>
        <w:tab/>
        <w:t>подпись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>М.П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(1)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(2)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(3) Заполняется в случае, если Заказчик является юридическим ли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(4)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(5) При минимально допустимых сроках освоения программ: от 16 часов до 72 часов оплата за обучение производится единовременно при зачислении на обуч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6:00Z</dcterms:created>
  <dc:creator>КИПК</dc:creator>
  <dc:description/>
  <cp:keywords/>
  <dc:language>en-US</dc:language>
  <cp:lastModifiedBy>КИПК</cp:lastModifiedBy>
  <cp:lastPrinted>2015-04-22T14:50:00Z</cp:lastPrinted>
  <dcterms:modified xsi:type="dcterms:W3CDTF">2015-04-24T05:02:00Z</dcterms:modified>
  <cp:revision>4</cp:revision>
  <dc:subject/>
  <dc:title/>
</cp:coreProperties>
</file>